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FF"/>
        </w:rPr>
        <w:t xml:space="preserve"> </w:t>
      </w:r>
      <w:r>
        <w:rPr>
          <w:b/>
        </w:rPr>
        <w:t xml:space="preserve">REGULAMIN KONKURSU NA WYPIEK CIASTA TRADYCYJ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N. „ CIASTA Z PRZEPISÓW BABUN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1. Organizator konkursu: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Gmina Somianka i Gminny Ośrodek Kultury w Somiance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2. Data i miejsce rozstrzygnięcia konkursu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lang w:eastAsia="pl-PL"/>
        </w:rPr>
        <w:t xml:space="preserve">Rozstrzygnięcie finałowe konkursu nastąpi dnia 1.09.2024r. podczas Dożynek Powiatowo-Gminnych pn. „Skarbnica przysmaków to nasza gmina – impreza dożynkowa XI” w Somiance. 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3. Cele konkurs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kultywowanie i upowszechnianie tradycji ludowych sporządzania oraz przygotowania wypieku ciasta tradycyjneg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prezentacja najlepszych i najsmaczniejszych wypieków ciast tradycyjnych  z terenu gminy Somiank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promocja walorów wsi polskiej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ymiana doświadczeń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4. Warunki uczestnictw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przedmiotem konkursu mogą być ciasta przygotowane przez osoby fizyczne, organizacje zrzeszone zarejestrowane i nie zarejestrowane (np. Koła Gospodyń Wiejskich, rady sołeckie, rady kościelne, OSP itp.) z terenu gminy Somianka                  i zgłoszone do konkursu w siedzibie Gminnego Ośrodka Kultury w Somiance do dnia 14.08.2024r., do godz. 16:0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uczestnicy konkursu przygotowują </w:t>
      </w:r>
      <w:r>
        <w:rPr>
          <w:b/>
          <w:u w:val="single"/>
          <w:lang w:eastAsia="pl-PL"/>
        </w:rPr>
        <w:t>jedną dużą blachę ciasta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uczestnicy konkursu zobowiązani są do podania receptury wg której ciasto zostało sporządz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uczestnicy konkursu na własny koszt zakupią produkty do wypieku ciasta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liczba zgłoszeń jest nieograniczona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uczestnicy konkursu przyjeżdżają na miejsce konkursu na własny koszt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ciasta zgłoszone do konkursu należy dostarczyć do godziny 10:00 w dniu 1.09.2024r., do Gminnego Ośrodka Kultury w Somianc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komisja konkursowa dokona oceny ciast w dniu 1.09.2024r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5. Komisja konkursowa: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Wypieki oceni komisja konkursowa składająca się m.in. z przedstawiciel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Gminnego Ośrodka Kultury w Somianc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rzędu Gminy w Somianc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Rady Gminy Somiank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Z prac Komisji Konkursowej zostanie sporządzony protokół podpisany przez wszystkich jej członków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6. Kryteria oceny: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Komisja dokona wyboru najlepszego wypieku ciasta tradycyjnego oceniając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oryginalność receptury wypieku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alory smak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subiektywne odczucia członków komisji po degust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Decyzje komisji są ostateczne i nie przysługuje od nich odwołanie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7. Nagrody i wyróżnienia: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Dla zwycięzców konkursu – miejsca I-III przewidziano atrakcyjne nagrody rzeczowe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Dla wszystkich uczestników konkursu przewidziano pamiątkowe dyplomy i drobne rzeczowe nagrody pocieszenia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Nagrody i dyplomy zostaną wręczone w dniu 1 września 2024r. przez Wójta Gminy Somianka bezpośrednio po rozstrzygnięciu konkursu tj. około godz. 15:00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8. Termin zgłoszeń: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Zgłoszenia ciast dokonują osoby fizyczne i organizacje w terminie do 14.08.2024r. do godz. 16:00, Gminny Ośrodek Kultury w Somiance, tel. (29) 74 187 60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9. Inne istotne informacj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powinien przywieźć ze sobą informacje z nazwą ciasta oraz osoby/organizacji, która je przygotował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Przystąpienie do konkursu jest jednoznaczne z zapoznaniem i zaakceptowaniem przez uczestnika warunków Konkursu określonych w niniejszym regulaminie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sz w:val="24"/>
        </w:rPr>
        <w:t xml:space="preserve">Organizatorzy zastrzegają sobie prawo do wykorzystywania nagrań wideo i zdjęć z wizerunkiem uczestników Konkursu dla potrzeb promocyjnych i reklamowych, umieszczenie na stronie internetowej </w:t>
      </w:r>
      <w:hyperlink r:id="rId2">
        <w:r>
          <w:rPr>
            <w:rStyle w:val="InternetLink"/>
            <w:sz w:val="24"/>
            <w:lang w:val="en-US"/>
          </w:rPr>
          <w:t>www.somianka.pl</w:t>
        </w:r>
      </w:hyperlink>
      <w:r>
        <w:rPr>
          <w:sz w:val="24"/>
          <w:lang w:val="en-US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https://somianka.bibliotekimazowsza.pl</w:t>
        </w:r>
      </w:hyperlink>
      <w:r>
        <w:rPr>
          <w:sz w:val="24"/>
          <w:lang w:val="en-US"/>
        </w:rPr>
        <w:t xml:space="preserve">, </w:t>
      </w:r>
      <w:r>
        <w:rPr>
          <w:sz w:val="24"/>
        </w:rPr>
        <w:t>na stronie Facebook oraz You Tube wyłącznie w celach zgodnych z prowadzoną działalnością przez Gminnego Ośrodka Kultury, zgodnie z art. 81 ustawy z dnia 4 lutego 1994 r. o prawie autorskim i prawach pokrewnych (tekst jednolity - D. U. z 2006 r. Nr 90, poz. 631; ze zm.)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stąpienie do konkursu jest jednoznaczne ze zgodą na przetwarzanie wizerunku uczestników konkursu, w zakresie opisanym w punkcie powyższ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Cs w:val="21"/>
          <w:lang w:eastAsia="pl-PL"/>
        </w:rPr>
      </w:pPr>
      <w:r>
        <w:rPr>
          <w:szCs w:val="21"/>
          <w:lang w:eastAsia="pl-PL"/>
        </w:rPr>
        <w:t>Regulamin konkursu jest udostępniony na stronie internetowej www.somianka.pl.</w:t>
      </w:r>
    </w:p>
    <w:p>
      <w:pPr>
        <w:pStyle w:val="Normal"/>
        <w:spacing w:lineRule="auto" w:line="360"/>
        <w:ind w:left="108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Serdecznie zapraszamy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i/>
          <w:i/>
          <w:sz w:val="28"/>
          <w:szCs w:val="21"/>
          <w:lang w:val="en-US" w:eastAsia="en-US"/>
        </w:rPr>
      </w:pPr>
      <w:r>
        <w:rPr>
          <w:rFonts w:cs="Tahoma" w:ascii="Tahoma" w:hAnsi="Tahoma"/>
          <w:b/>
          <w:i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19075</wp:posOffset>
                </wp:positionH>
                <wp:positionV relativeFrom="paragraph">
                  <wp:posOffset>343535</wp:posOffset>
                </wp:positionV>
                <wp:extent cx="6200775" cy="699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1. Organizatorem konkursu i administratorem danych osobowych Pani/Pana </w:t>
                              <w:br/>
                              <w:t xml:space="preserve">jest Gminny Ośrodek Kultury w Somiance, ul. Armii Krajowej 2, 07-203 Somiank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1"/>
                              <w:jc w:val="both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2. Inspektorem Ochrony Danych jest Anna Pogorzelska (e-mail:  rodoanka@gmail.com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3. dane osobowe Pani/Pana będą przetwarzane w celu  zapewnienia bezpieczeństwa </w:t>
                              <w:br/>
                              <w:t>i ochrony zdrowia uczestników oraz na podstawie udzielonej zgod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4. dane osobowe Pani/Pana nie będą przekazywane innym odbiorcom danych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5. dane osobowe Pani/Pana nie będą przekazywane do państw trzecich, tj. poza obszar EOG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6. Pani/Pana dane osobowe będą przechowywane do chwili ustania celu przetwarzania </w:t>
                              <w:br/>
                              <w:t xml:space="preserve">lub odwołania zgody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7. 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wycofaniem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8. cofnięcie zgody na przetwarzanie danych jest jednoznaczne z rezygnacją z uczestnictwa </w:t>
                              <w:br/>
                              <w:t>w konkursi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  <w:t xml:space="preserve">9. ma Pan/Pani prawo wniesienia skargi do Prezesa Urzędu Ochrony Danych, pod adres </w:t>
                              <w:br/>
                              <w:t xml:space="preserve">ul. Stawki 2, 00-193 Warszawa, gdy uzna Pani/Pan, iż przetwarzanie danych osobowych Pani/Pana dotyczących narusza przepisy ogólnego rozporządzenia o ochronie danych osobowych z dnia 27 kwietnia 201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50.9pt;mso-wrap-distance-left:9.05pt;mso-wrap-distance-right:9.05pt;mso-wrap-distance-top:3.6pt;mso-wrap-distance-bottom:3.6pt;margin-top:27.05pt;mso-position-vertical-relative:text;margin-left:-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1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1. Organizatorem konkursu i administratorem danych osobowych Pani/Pana </w:t>
                        <w:br/>
                        <w:t xml:space="preserve">jest Gminny Ośrodek Kultury w Somiance, ul. Armii Krajowej 2, 07-203 Somiank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1"/>
                        <w:jc w:val="both"/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2. Inspektorem Ochrony Danych jest Anna Pogorzelska (e-mail:  rodoanka@gmail.com)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1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3. dane osobowe Pani/Pana będą przetwarzane w celu  zapewnienia bezpieczeństwa </w:t>
                        <w:br/>
                        <w:t>i ochrony zdrowia uczestników oraz na podstawie udzielonej zgody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1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4. dane osobowe Pani/Pana nie będą przekazywane innym odbiorcom danych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1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5. dane osobowe Pani/Pana nie będą przekazywane do państw trzecich, tj. poza obszar EOG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1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6. Pani/Pana dane osobowe będą przechowywane do chwili ustania celu przetwarzania </w:t>
                        <w:br/>
                        <w:t xml:space="preserve">lub odwołania zgody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1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7. 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wycofaniem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1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8. cofnięcie zgody na przetwarzanie danych jest jednoznaczne z rezygnacją z uczestnictwa </w:t>
                        <w:br/>
                        <w:t>w konkursie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2"/>
                          <w:lang w:eastAsia="en-US"/>
                        </w:rPr>
                        <w:t xml:space="preserve">9. ma Pan/Pani prawo wniesienia skargi do Prezesa Urzędu Ochrony Danych, pod adres </w:t>
                        <w:br/>
                        <w:t xml:space="preserve">ul. Stawki 2, 00-193 Warszawa, gdy uzna Pani/Pan, iż przetwarzanie danych osobowych Pani/Pana dotyczących narusza przepisy ogólnego rozporządzenia o ochronie danych osobowych z dnia 27 kwietnia 2016 r.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1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ubtitle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1080" w:hanging="0"/>
        <w:jc w:val="right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/>
          <w:b/>
          <w:i/>
          <w:sz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x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xt;Times New Roman" w:hAnsi="Txt;Times New Roman" w:cs="Txt;Times New Roman"/>
    </w:rPr>
  </w:style>
  <w:style w:type="character" w:styleId="WW8Num2z0">
    <w:name w:val="WW8Num2z0"/>
    <w:qFormat/>
    <w:rPr>
      <w:rFonts w:ascii="Txt;Times New Roman" w:hAnsi="Txt;Times New Roman" w:cs="Txt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xt;Times New Roman" w:hAnsi="Txt;Times New Roman" w:cs="Txt;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xt;Times New Roman" w:hAnsi="Txt;Times New Roman" w:cs="Txt;Times New Roman"/>
      <w:b/>
    </w:rPr>
  </w:style>
  <w:style w:type="character" w:styleId="WW8Num6z0">
    <w:name w:val="WW8Num6z0"/>
    <w:qFormat/>
    <w:rPr>
      <w:rFonts w:ascii="Txt;Times New Roman" w:hAnsi="Txt;Times New Roman" w:cs="Txt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/>
      <w:ind w:hanging="400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s://somianka.bibliotekimazows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UGS</dc:creator>
  <dc:description/>
  <cp:keywords/>
  <dc:language>en-US</dc:language>
  <cp:lastModifiedBy>k.zyskowska</cp:lastModifiedBy>
  <cp:lastPrinted>2016-08-01T10:15:00Z</cp:lastPrinted>
  <dcterms:modified xsi:type="dcterms:W3CDTF">2024-07-31T08:50:00Z</dcterms:modified>
  <cp:revision>2</cp:revision>
  <dc:subject/>
  <dc:title>REGULAMIN KONKURSU NA WYPIEK NAJLEPSZEGO CIASTA TRADYCYJNEGO PN</dc:title>
</cp:coreProperties>
</file>