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FF"/>
        </w:rPr>
        <w:t xml:space="preserve"> </w:t>
      </w:r>
      <w:r>
        <w:rPr>
          <w:b/>
        </w:rPr>
        <w:t xml:space="preserve">REGULAMIN KONKURSU NA WYPIEK CIASTA TRADYCYJ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N. „ CIASTA Z PRZEPISÓW BABUN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1. Organizator konkursu: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Gmina Somianka i Gminny Ośrodek Kultury w Somiance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2. Data i miejsce rozstrzygnięcia konkursu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lang w:eastAsia="pl-PL"/>
        </w:rPr>
        <w:t xml:space="preserve">Rozstrzygnięcie finałowe konkursu nastąpi dnia 27.08.2023r. podczas Dożynek Gminno-Parafialnych </w:t>
        <w:br/>
        <w:t xml:space="preserve">pn. „Skarbnica przysmaków to nasza gmina – impreza dożynkowa X” w Woli Mystkowskiej.  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3. Cele konkurs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 xml:space="preserve">kultywowanie i upowszechnianie tradycji ludowych sporządzania oraz przygotowania wypieku ciasta tradycyjneg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 xml:space="preserve">prezentacja najlepszych i najsmaczniejszych wypieków ciast tradycyjnych  z terenu gminy Somiank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 xml:space="preserve">promocja walorów wsi polskiej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>wymiana doświadczeń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4. Warunki uczestnictw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>przedmiotem konkursu mogą być ciasta przygotowane przez osoby fizyczne, organizacje zrzeszone zarejestrowane i nie zarejestrowane (np. Koła Gospodyń Wiejskich, rady sołeckie, rady kościelne, OSP itp.) z terenu gminy Somianka i zgłoszone do konkursu w siedzibie Gminnego Ośrodka Kultury w Somiance do dnia 18.08.2023r., do godz. 16:0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>uczestnicy konkursu przygotowują jedną dużą blaszkę ciast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>uczestnicy konkursu zobowiązani są do podania receptury wg której ciasto zostało sporządz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 xml:space="preserve">uczestnicy konkursu na własny koszt zakupią produkty do wypieku ciasta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liczba zgłoszeń jest nieograniczona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>uczestnicy konkursu przyjeżdżają na miejsce konkursu na własny koszt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>ciasta zgłoszone do konkursu należy dostarczyć do godziny 10:00 w dniu 27.08.2023r., do Zespołu Szkolno-Przedszkolnego w Woli Mystkowski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>komisja konkursowa dokona oceny ciast w dniu 27.08.2023r., do godz. 14.00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5. Komisja konkursowa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pl-PL"/>
        </w:rPr>
        <w:t>Wypieki oceni komisja konkursowa składająca się m.in. z przedstawiciel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>Gminnego Ośrodka Kultury w Somianc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>Urzędu Gminy w Somianc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>Rady Gminy Somianka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Z prac Komisji Konkursowej zostanie sporządzony protokół podpisany przez wszystkich jej członków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6. Kryteria oceny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pl-PL"/>
        </w:rPr>
        <w:t>Komisja dokona wyboru najlepszego wypieku ciasta tradycyjnego oceniając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 xml:space="preserve">oryginalność receptury wypieku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>walory smak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2"/>
          <w:lang w:eastAsia="pl-PL"/>
        </w:rPr>
        <w:t>subiektywne odczucia członków komisji po degustacji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Decyzje komisji są ostateczne i nie przysługuje od nich odwołani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7. Nagrody i wyróżnienia: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Dla zwycięzców konkursu – miejsca I-III przewidziano atrakcyjne nagrody rzeczowe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pl-PL"/>
        </w:rPr>
        <w:t>Dla wszystkich uczestników konkursu przewidziano pamiątkowe dyplomy i drobne rzeczowe nagrody pocieszenia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pl-PL"/>
        </w:rPr>
        <w:t>Nagrody i dyplomy zostaną wręczone w dniu 27 sierpnia 2023r. przez Wójta Gminy Somianka bezpośrednio po rozstrzygnięciu konkursu tj. około godz. 15:00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8. Termin zgłoszeń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pl-PL"/>
        </w:rPr>
        <w:t>Zgłoszenia ciast dokonują osoby fizyczne i organizacje w terminie do 18.08.2023r. do godz. 16:00, Gminny Ośrodek Kultury w Somiance, tel. (29) 74 187 60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>9. Inne istotne informacj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Każdy uczestnik powinien przywieźć ze sobą informacje z nazwą ciasta oraz osoby/organizacji, która je przygotował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zystąpienie do konkursu jest jednoznaczne z zapoznaniem i zaakceptowaniem przez uczestnika warunków Konkursu określonych w niniejszym regulaminie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sz w:val="22"/>
        </w:rPr>
        <w:t xml:space="preserve">Organizatorzy zastrzegają sobie prawo do wykorzystywania nagrań wideo i zdjęć </w:t>
        <w:br/>
        <w:t xml:space="preserve">z wizerunkiem uczestników Konkursu dla potrzeb promocyjnych i reklamowych, umieszczenie na stronie internetowej </w:t>
      </w:r>
      <w:r>
        <w:rPr>
          <w:rStyle w:val="InternetLink"/>
          <w:color w:val="000000"/>
          <w:sz w:val="22"/>
          <w:u w:val="none"/>
          <w:lang w:val="en-US"/>
        </w:rPr>
        <w:t>Gminy Somianka i GOK Somianka</w:t>
      </w:r>
      <w:r>
        <w:rPr>
          <w:sz w:val="22"/>
          <w:lang w:val="en-US"/>
        </w:rPr>
        <w:t xml:space="preserve">, </w:t>
      </w:r>
      <w:r>
        <w:rPr>
          <w:sz w:val="22"/>
        </w:rPr>
        <w:t xml:space="preserve">na stronie Facebook oraz You Tube wyłącznie w celach zgodnych z prowadzoną działalnością przez Gminnego Ośrodka Kultury, zgodnie z art. 81 ustawy z dnia 4 lutego 1994 r. o prawie autorskim i prawach pokrewnych (tekst jednolity </w:t>
      </w:r>
      <w:r>
        <w:rPr>
          <w:sz w:val="24"/>
        </w:rPr>
        <w:t xml:space="preserve">- </w:t>
      </w:r>
      <w:r>
        <w:rPr>
          <w:sz w:val="20"/>
        </w:rPr>
        <w:t>Dz. U. z 2022 r. poz. 2509. z późn. zm.</w:t>
      </w:r>
      <w:r>
        <w:rPr>
          <w:sz w:val="22"/>
        </w:rPr>
        <w:t>)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zystąpienie do konkursu jest jednoznaczne ze zgodą na przetwarzanie wizerunku uczestników konkursu, w zakresie opisanym w punkcie powyższ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1"/>
          <w:lang w:eastAsia="pl-PL"/>
        </w:rPr>
      </w:pPr>
      <w:r>
        <w:rPr>
          <w:sz w:val="22"/>
          <w:szCs w:val="21"/>
          <w:lang w:eastAsia="pl-PL"/>
        </w:rPr>
        <w:t>Regulamin konkursu jest udostępniony na stronie internetowej www.somianka.pl.</w:t>
      </w:r>
    </w:p>
    <w:p>
      <w:pPr>
        <w:pStyle w:val="Normal"/>
        <w:spacing w:lineRule="auto" w:line="360"/>
        <w:ind w:left="1080" w:hanging="0"/>
        <w:jc w:val="right"/>
        <w:rPr>
          <w:b/>
          <w:b/>
          <w:i/>
          <w:i/>
          <w:sz w:val="22"/>
          <w:szCs w:val="21"/>
          <w:lang w:eastAsia="pl-PL"/>
        </w:rPr>
      </w:pPr>
      <w:r>
        <w:rPr>
          <w:b/>
          <w:i/>
          <w:sz w:val="22"/>
          <w:szCs w:val="21"/>
          <w:lang w:eastAsia="pl-PL"/>
        </w:rPr>
      </w:r>
    </w:p>
    <w:p>
      <w:pPr>
        <w:pStyle w:val="Normal"/>
        <w:spacing w:lineRule="auto" w:line="360"/>
        <w:ind w:left="1080" w:hanging="0"/>
        <w:jc w:val="right"/>
        <w:rPr>
          <w:b/>
          <w:b/>
          <w:i/>
          <w:i/>
        </w:rPr>
      </w:pPr>
      <w:r>
        <w:rPr>
          <w:b/>
          <w:i/>
        </w:rPr>
        <w:t>Serdecznie zapraszamy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i/>
          <w:i/>
          <w:szCs w:val="21"/>
        </w:rPr>
      </w:pPr>
      <w:r>
        <w:rPr>
          <w:rFonts w:cs="Tahoma" w:ascii="Tahoma" w:hAnsi="Tahoma"/>
          <w:b/>
          <w:i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Cs w:val="21"/>
        </w:rPr>
      </w:pPr>
      <w:r>
        <w:rPr>
          <w:rFonts w:cs="Tahoma" w:ascii="Tahoma" w:hAnsi="Tahoma"/>
          <w:b/>
          <w:i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 </w:t>
      </w:r>
    </w:p>
    <w:p>
      <w:pPr>
        <w:pStyle w:val="Normal"/>
        <w:autoSpaceDE w:val="false"/>
        <w:spacing w:lineRule="auto" w:line="360" w:before="0" w:after="21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. Organizatorem konkursu oraz administratorem danych osobowych Pani/Pana jest Gminny Ośrodek Kultury w Somiance, ul. Armii Krajowej 2, 07-203 Somianka. </w:t>
      </w:r>
    </w:p>
    <w:p>
      <w:pPr>
        <w:pStyle w:val="Normal"/>
        <w:autoSpaceDE w:val="false"/>
        <w:spacing w:lineRule="auto" w:line="360" w:before="0" w:after="2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Inspektorem Ochrony Danych jest Anna Pogorzelska (e mail:  rodoanka@gmail.com); </w:t>
      </w:r>
    </w:p>
    <w:p>
      <w:pPr>
        <w:pStyle w:val="Normal"/>
        <w:autoSpaceDE w:val="false"/>
        <w:spacing w:lineRule="auto" w:line="360" w:before="0" w:after="2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dane osobowe Pani/Pana będą przetwarzane w celu uczestnictwa w konkursie  </w:t>
      </w:r>
    </w:p>
    <w:p>
      <w:pPr>
        <w:pStyle w:val="Normal"/>
        <w:autoSpaceDE w:val="false"/>
        <w:spacing w:lineRule="auto" w:line="360" w:before="0" w:after="2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 dane osobowe Pani/Pana nie będą przekazywane innym odbiorcom danych; </w:t>
      </w:r>
    </w:p>
    <w:p>
      <w:pPr>
        <w:pStyle w:val="Normal"/>
        <w:autoSpaceDE w:val="false"/>
        <w:spacing w:lineRule="auto" w:line="360" w:before="0" w:after="2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. dane osobowe Pani/Pana nie będą przekazywane do państw trzecich, tj. poza obszar EOG; </w:t>
      </w:r>
    </w:p>
    <w:p>
      <w:pPr>
        <w:pStyle w:val="Normal"/>
        <w:autoSpaceDE w:val="false"/>
        <w:spacing w:lineRule="auto" w:line="360" w:before="0" w:after="2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 Pani/Pana i dziecka dane osobowe będą przechowywane do chwili ustania celu przetwarzania lub odwołania zgody; </w:t>
      </w:r>
    </w:p>
    <w:p>
      <w:pPr>
        <w:pStyle w:val="Normal"/>
        <w:autoSpaceDE w:val="false"/>
        <w:spacing w:lineRule="auto" w:line="360" w:before="0" w:after="2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7. posiada Pani/Pan prawo dostępu do treści danych swoich i dziecka oraz prawo ich sprostowania, ograniczenia przetwarzania, prawo wniesienia sprzeciwu, prawo do cofnięcia zgody w dowolnym momencie bez wpływu na zgodność z prawem przetwarzania, którego dokonano na podstawie zgody przed jej wycofaniem; </w:t>
      </w:r>
    </w:p>
    <w:p>
      <w:pPr>
        <w:pStyle w:val="Normal"/>
        <w:autoSpaceDE w:val="false"/>
        <w:spacing w:lineRule="auto" w:line="360" w:before="0" w:after="2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8. cofnięcie zgody na przetwarzanie danych jest jednoznaczne z rezygnacją z uczestnictwa </w:t>
        <w:br/>
        <w:t xml:space="preserve">w konkursie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9. ma Pan/Pani prawo wniesienia skargi do Prezesa Urzędu Ochrony Danych, pod adres </w:t>
        <w:br/>
        <w:t xml:space="preserve">ul. Stawki 2, 00-193 Warszawa, gdy uzna Pani/Pan, iż przetwarzanie danych osobowych Pani/Pana i dziecka dotyczących narusza przepisy ogólnego rozporządzenia o ochronie danych osobowych z dnia 27 kwietnia 2016 r. </w:t>
      </w:r>
    </w:p>
    <w:p>
      <w:pPr>
        <w:pStyle w:val="Subtitle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spacing w:lineRule="auto" w:line="360"/>
        <w:ind w:left="1080" w:hanging="0"/>
        <w:jc w:val="right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/>
          <w:b/>
          <w:i/>
          <w:sz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xt;Times New Roman" w:hAnsi="Txt;Times New Roman" w:cs="Txt;Times New Roman"/>
    </w:rPr>
  </w:style>
  <w:style w:type="character" w:styleId="WW8Num2z0">
    <w:name w:val="WW8Num2z0"/>
    <w:qFormat/>
    <w:rPr>
      <w:rFonts w:ascii="Txt;Times New Roman" w:hAnsi="Txt;Times New Roman" w:cs="Txt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xt;Times New Roman" w:hAnsi="Txt;Times New Roman" w:cs="Txt;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xt;Times New Roman" w:hAnsi="Txt;Times New Roman" w:cs="Txt;Times New Roman"/>
      <w:b/>
    </w:rPr>
  </w:style>
  <w:style w:type="character" w:styleId="WW8Num6z0">
    <w:name w:val="WW8Num6z0"/>
    <w:qFormat/>
    <w:rPr>
      <w:rFonts w:ascii="Txt;Times New Roman" w:hAnsi="Txt;Times New Roman" w:cs="Txt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/>
      <w:ind w:hanging="400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2:00Z</dcterms:created>
  <dc:creator>UGS</dc:creator>
  <dc:description/>
  <cp:keywords/>
  <dc:language>en-US</dc:language>
  <cp:lastModifiedBy>k.zyskowska</cp:lastModifiedBy>
  <cp:lastPrinted>2016-08-01T10:15:00Z</cp:lastPrinted>
  <dcterms:modified xsi:type="dcterms:W3CDTF">2023-08-09T07:32:00Z</dcterms:modified>
  <cp:revision>2</cp:revision>
  <dc:subject/>
  <dc:title>REGULAMIN KONKURSU NA WYPIEK NAJLEPSZEGO CIASTA TRADYCYJNEGO PN</dc:title>
</cp:coreProperties>
</file>